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《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实验室真空冷冻干燥设备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》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标准征求意见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74"/>
        <w:gridCol w:w="1978"/>
        <w:gridCol w:w="4216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建议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和（或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家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专家姓名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9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E-mail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条文编号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具体内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修改意见和建议及理由</w:t>
            </w:r>
          </w:p>
        </w:tc>
      </w:tr>
      <w:tr>
        <w:trPr>
          <w:trHeight w:val="74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8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    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专家签名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日期：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sz w:val="21"/>
      <w:szCs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Style15">
    <w:name w:val="一级条标题"/>
    <w:next w:val="Style1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张平</cp:lastModifiedBy>
  <dcterms:modified xsi:type="dcterms:W3CDTF">2023-12-04T01:0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6D4A22E10499599F24332E116941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